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tabs>
          <w:tab w:val="clear" w:pos="708"/>
          <w:tab w:val="left" w:pos="4253" w:leader="none"/>
        </w:tabs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ÚHLAS SO SPRACÚVANÍM OSOBNÝCH ÚDAJOV</w:t>
      </w:r>
    </w:p>
    <w:p>
      <w:pPr>
        <w:pStyle w:val="Bezriadkovania"/>
        <w:tabs>
          <w:tab w:val="clear" w:pos="708"/>
          <w:tab w:val="left" w:pos="4253" w:leader="none"/>
        </w:tabs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sk-SK"/>
        </w:rPr>
        <w:t>v súlade s n</w:t>
      </w:r>
      <w:r>
        <w:rPr>
          <w:rFonts w:cs="Verdana" w:ascii="Verdana" w:hAnsi="Verdana"/>
          <w:sz w:val="20"/>
          <w:szCs w:val="20"/>
        </w:rPr>
        <w:t xml:space="preserve">ariadením Európskeho parlamentu a Rady EÚ </w:t>
      </w:r>
      <w:r>
        <w:rPr>
          <w:rFonts w:eastAsia="Times New Roman" w:cs="Verdana" w:ascii="Verdana" w:hAnsi="Verdana"/>
          <w:bCs/>
          <w:sz w:val="20"/>
          <w:szCs w:val="20"/>
          <w:lang w:eastAsia="sk-SK"/>
        </w:rPr>
        <w:t>č. 2016/679 o ochrane fyzických osôb pri spracúvaní osobných údajov a o voľnom pohybe takýchto údajov,</w:t>
      </w:r>
      <w:r>
        <w:rPr>
          <w:rFonts w:cs="Verdana" w:ascii="Verdana" w:hAnsi="Verdana"/>
          <w:sz w:val="20"/>
          <w:szCs w:val="20"/>
        </w:rPr>
        <w:t xml:space="preserve"> ktorým sa zrušuje smernica č. 95/46/ES (všeobecné nariadenie o ochrane údajov) (ďalej len </w:t>
      </w:r>
      <w:r>
        <w:rPr>
          <w:rFonts w:cs="Verdana" w:ascii="Verdana" w:hAnsi="Verdana"/>
          <w:iCs/>
          <w:sz w:val="20"/>
          <w:szCs w:val="20"/>
        </w:rPr>
        <w:t>„</w:t>
      </w:r>
      <w:r>
        <w:rPr>
          <w:rFonts w:cs="Verdana" w:ascii="Verdana" w:hAnsi="Verdana"/>
          <w:bCs/>
          <w:iCs/>
          <w:sz w:val="20"/>
          <w:szCs w:val="20"/>
        </w:rPr>
        <w:t>GDPR</w:t>
      </w:r>
      <w:r>
        <w:rPr>
          <w:rFonts w:cs="Verdana" w:ascii="Verdana" w:hAnsi="Verdana"/>
          <w:iCs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sk-SK"/>
        </w:rPr>
      </w:pPr>
      <w:r>
        <w:rPr>
          <w:rFonts w:eastAsia="Times New Roman" w:cs="Verdana" w:ascii="Verdana" w:hAnsi="Verdana"/>
          <w:sz w:val="20"/>
          <w:szCs w:val="20"/>
          <w:lang w:eastAsia="sk-SK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tknutá osoba (príjemca a žiadateľ pomoci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Meno a priezvisko: ............................................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................................................................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Telefónne číslo: .................................................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: 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ekzoznamu"/>
        <w:spacing w:lineRule="auto" w:line="276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ýmto ako dotknutá osoba</w:t>
      </w:r>
    </w:p>
    <w:p>
      <w:pPr>
        <w:pStyle w:val="Odsekzoznamu"/>
        <w:spacing w:lineRule="auto" w:line="276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značením príslušného políčka nižšie dobrovoľne udeľujem súhlas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vádzkovateľovi Nadácia Jána Korca, so sídlom Okružná 5, 918 64 Trnava, IČO: 37844733, zapísanému v registri nadácií, ktorý vedie Ministerstvo vnútra SR, pod registračným číslom 203/Na-2002/706 (ďalej len „Nadácia“ alebo </w:t>
      </w:r>
      <w:r>
        <w:rPr>
          <w:rFonts w:cs="Verdana" w:ascii="Verdana" w:hAnsi="Verdana"/>
          <w:iCs/>
          <w:sz w:val="20"/>
          <w:szCs w:val="20"/>
        </w:rPr>
        <w:t>„prevádzkovateľ“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o spracúvaním mojich osobných údajov za účelom</w:t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>posúdenia žiadosti o poskytnutie pomoci a kontaktovania v rozsahu meno, priezvisko, email, telefónne číslo, adresa a iných osobných údajov  uvedených v texte žiadosti nevyhnutných na dosiahnutie daného účel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193675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1553"/>
                            </w:tblGrid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eastAsia="KIA Light;Malgun Gothic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IA Light;Malgun Gothic" w:cs="Verdana" w:ascii="Verdana" w:hAnsi="Verdana"/>
                                      <w:sz w:val="20"/>
                                      <w:szCs w:val="20"/>
                                    </w:rPr>
                                    <w:t>Áno (Súhlasím)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eastAsia="KIA Light;Malgun Gothic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IA Light;Malgun Gothic" w:cs="Verdana" w:ascii="Verdana" w:hAnsi="Verdana"/>
                                      <w:sz w:val="20"/>
                                      <w:szCs w:val="20"/>
                                    </w:rPr>
                                    <w:t>Nie (Nesúhlasí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eastAsia="KIA Light;Malgun Gothic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eastAsia="KIA Light;Malgun Gothic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63.3pt;mso-wrap-distance-left:7.05pt;mso-wrap-distance-right:0pt;mso-wrap-distance-top:0pt;mso-wrap-distance-bottom:0pt;margin-top:-2.95pt;mso-position-vertical-relative:text;margin-left:3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1553"/>
                      </w:tblGrid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eastAsia="KIA Light;Malgun Gothic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IA Light;Malgun Gothic" w:cs="Verdana" w:ascii="Verdana" w:hAnsi="Verdana"/>
                                <w:sz w:val="20"/>
                                <w:szCs w:val="20"/>
                              </w:rPr>
                              <w:t>Áno (Súhlasím)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eastAsia="KIA Light;Malgun Gothic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IA Light;Malgun Gothic" w:cs="Verdana" w:ascii="Verdana" w:hAnsi="Verdana"/>
                                <w:sz w:val="20"/>
                                <w:szCs w:val="20"/>
                              </w:rPr>
                              <w:t>Nie (Nesúhlasí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eastAsia="KIA Light;Malgun Gothic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eastAsia="KIA Light;Malgun Gothic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 xml:space="preserve">zverejnenia fotografie a/alebo zvukovoobrazového záznamu v súvislosti s propagáciou Nadácie </w:t>
      </w:r>
      <w:r>
        <w:rPr/>
        <w:t>a jej činnosti</w:t>
      </w:r>
    </w:p>
    <w:tbl>
      <w:tblPr>
        <w:tblW w:w="8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495"/>
        <w:gridCol w:w="1553"/>
      </w:tblGrid>
      <w:tr>
        <w:trPr/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both"/>
              <w:rPr>
                <w:rFonts w:ascii="Verdana" w:hAnsi="Verdana" w:eastAsia="KIA Light;Malgun Gothic" w:cs="Verdana"/>
              </w:rPr>
            </w:pPr>
            <w:r>
              <w:rPr>
                <w:rFonts w:eastAsia="KIA Light;Malgun Gothic" w:cs="Verdana" w:ascii="Verdana" w:hAnsi="Verdan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KIA Light;Malgun Gothic" w:cs="Verdana"/>
                <w:sz w:val="20"/>
                <w:szCs w:val="20"/>
              </w:rPr>
            </w:pPr>
            <w:r>
              <w:rPr>
                <w:rFonts w:eastAsia="KIA Light;Malgun Gothic" w:cs="Verdana" w:ascii="Verdana" w:hAnsi="Verdana"/>
                <w:sz w:val="20"/>
                <w:szCs w:val="20"/>
              </w:rPr>
              <w:t>Áno (Súhlasím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KIA Light;Malgun Gothic" w:cs="Verdana"/>
                <w:sz w:val="20"/>
                <w:szCs w:val="20"/>
              </w:rPr>
            </w:pPr>
            <w:r>
              <w:rPr>
                <w:rFonts w:eastAsia="KIA Light;Malgun Gothic" w:cs="Verdana" w:ascii="Verdana" w:hAnsi="Verdana"/>
                <w:sz w:val="20"/>
                <w:szCs w:val="20"/>
              </w:rPr>
              <w:t>Nie (Nesúhlasím)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webovom sídle Nadácie www.jankorec.s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KIA Light;Malgun Gothic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KIA Light;Malgun Gothic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rofile Nadácie na sociálnej sieti Faceboo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KIA Light;Malgun Gothic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KIA Light;Malgun Gothic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úhlas v súvislosti s posúdením žiadosti o poskytnutie pomoci udeľujem v prípade úspešného vyhodnotenia mojej žiadosti do doby uzatvorenia darovacej zmluvy. Po uzatvorení darovacej zmluvy sú osobné údaje uchovávané po dobu podľa platných právnych predpisov (napr. zákon o účtovníctve, zákon o archívoch a registratúrach, zákon o nadáciách a pod.) V prípade vyhodnotenia žiadosti ako neúspešnej budú osobné údaje bez zbytočného odkladu vymazané/zlikvidované.</w:t>
      </w:r>
    </w:p>
    <w:p>
      <w:pPr>
        <w:pStyle w:val="Odsekzoznamu"/>
        <w:spacing w:lineRule="auto" w:line="276"/>
        <w:ind w:left="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Odsekzoznamu"/>
        <w:spacing w:lineRule="auto" w:line="276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Súhlas v súvislosti so zverejnením fotografie a / alebo zvukovoobrazového záznamu </w:t>
      </w:r>
      <w:r>
        <w:rPr>
          <w:rFonts w:cs="Verdana" w:ascii="Verdana" w:hAnsi="Verdana"/>
        </w:rPr>
        <w:t>na webovom sídle a profile sociálnej siete Nadácie - Facebook v súvislosti s prezentáciou činnosti Nadácie udeľujem do momentu jeho odvolania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sk-SK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sk-SK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sk-SK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sk-SK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sk-SK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sk-SK"/>
        </w:rPr>
        <w:t>Vyhlasujem, že som bol informovaný/á o tom, že poskytnutie osobných údajov je dobrovoľné a v prípade ich neposkytnutia nebude možné posúdiť moju žiadosť o poskytnutie pomoci. Zároveň vyhlasujem, že som bol informovaný/á o zásadách spracúvania osobných údajov a boli mi poskytnuté všetky informácie podľa ustanovenia článku 13 GDPR a som si vedomý/á svojich práv podľa GDPR, a to:</w:t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eastAsia="sk-SK"/>
        </w:rPr>
      </w:pPr>
      <w:r>
        <w:rPr>
          <w:rFonts w:cs="Verdana" w:ascii="Verdana" w:hAnsi="Verdana"/>
          <w:b/>
          <w:sz w:val="20"/>
          <w:szCs w:val="20"/>
          <w:lang w:eastAsia="sk-SK"/>
        </w:rPr>
        <w:t>práva kedykoľvek tento súhlas odvolať, bez toho, aby to malo vplyv na zákonnosť spracúvania pred jeho odvolaním,</w:t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áva na prístup a informácie o osobných údajoch, </w:t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áva na opravu osobných údajov, </w:t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áva na vymazanie/zabudnutie, </w:t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áva na obmedzenie spracúvania, </w:t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áva na prenos osobných údajov od jedného prevádzkovateľa druhému, pokiaľ je to technicky možné a ak sa spracúvanie vykonáva automatizovanými prostriedkami,</w:t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áva podať sťažnosť </w:t>
      </w:r>
      <w:r>
        <w:rPr>
          <w:rFonts w:eastAsia="Arial" w:cs="Verdana" w:ascii="Verdana" w:hAnsi="Verdana"/>
          <w:sz w:val="20"/>
          <w:szCs w:val="20"/>
        </w:rPr>
        <w:t>dozornému orgánu (Úradu na ochranu osobných údajov SR).</w:t>
      </w:r>
    </w:p>
    <w:p>
      <w:pPr>
        <w:pStyle w:val="Bezriadkovania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riadkovania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 spracúvaní osobných údajov sa nevyužíva inštitút automatizovaného rozhodovania vrátane profilovania. Prevádzkovateľ neprenáša osobné údaje do tretej krajiny ani medzinárodnej organizácii.</w:t>
      </w:r>
    </w:p>
    <w:p>
      <w:pPr>
        <w:pStyle w:val="Bezriadkovania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Všetky požiadavky súvisiace so spracúvaním osobných údajov možno uplatniť emailom na adrese prevádzkovateľa </w:t>
      </w:r>
      <w:hyperlink r:id="rId2">
        <w:r>
          <w:rPr>
            <w:rStyle w:val="InternetLink"/>
            <w:rFonts w:eastAsia="Arial" w:cs="Verdana" w:ascii="Verdana" w:hAnsi="Verdana"/>
            <w:color w:val="000000"/>
            <w:sz w:val="20"/>
            <w:szCs w:val="20"/>
          </w:rPr>
          <w:t>info@jankorec.sk</w:t>
        </w:r>
      </w:hyperlink>
      <w:r>
        <w:rPr>
          <w:rFonts w:eastAsia="Arial" w:cs="Verdana" w:ascii="Verdana" w:hAnsi="Verdana"/>
          <w:sz w:val="20"/>
          <w:szCs w:val="20"/>
        </w:rPr>
        <w:t xml:space="preserve">, písomne na adrese prevádzkovateľa alebo formou osobného oznámenia u prevádzkovateľa. </w:t>
      </w:r>
      <w:r>
        <w:rPr>
          <w:rFonts w:cs="Verdana" w:ascii="Verdana" w:hAnsi="Verdana"/>
          <w:sz w:val="20"/>
          <w:szCs w:val="20"/>
        </w:rPr>
        <w:t xml:space="preserve">Informácie ohľadom spracúvania osobných údajov sa nachádzajú aj na webe prevádzkovateľa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jankorec.sk</w:t>
        </w:r>
      </w:hyperlink>
      <w:r>
        <w:rPr>
          <w:rStyle w:val="InternetLink"/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riadkovania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riadkovania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...............................dňa........................</w:t>
        <w:tab/>
        <w:tab/>
        <w:t>..............................................</w:t>
      </w:r>
    </w:p>
    <w:p>
      <w:pPr>
        <w:pStyle w:val="Bezriadkovania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</w:t>
        <w:tab/>
        <w:tab/>
        <w:tab/>
        <w:tab/>
        <w:tab/>
        <w:tab/>
        <w:t xml:space="preserve">    Podpis dotknutej osoby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Awspan">
    <w:name w:val="aw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nkorec.sk" TargetMode="External"/><Relationship Id="rId3" Type="http://schemas.openxmlformats.org/officeDocument/2006/relationships/hyperlink" Target="http://www.jankorec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40:00Z</dcterms:created>
  <dc:creator>Haršányiová Diana</dc:creator>
  <dc:description/>
  <cp:keywords/>
  <dc:language>en-US</dc:language>
  <cp:lastModifiedBy>Rošetzká Martina, 1020</cp:lastModifiedBy>
  <dcterms:modified xsi:type="dcterms:W3CDTF">2020-01-23T15:05:00Z</dcterms:modified>
  <cp:revision>4</cp:revision>
  <dc:subject/>
  <dc:title/>
</cp:coreProperties>
</file>